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 K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33"/>
          <w:sz w:val="44"/>
          <w:szCs w:val="44"/>
        </w:rPr>
      </w:pPr>
      <w:r>
        <w:rPr>
          <w:b/>
          <w:bCs/>
          <w:i/>
          <w:iCs/>
          <w:color w:val="FF6633"/>
          <w:sz w:val="44"/>
          <w:szCs w:val="44"/>
        </w:rPr>
        <w:t>O kontrarevoluci, která nikdy nebyla</w:t>
      </w:r>
    </w:p>
    <w:p>
      <w:pPr>
        <w:pStyle w:val="Normal"/>
        <w:jc w:val="center"/>
        <w:rPr>
          <w:b/>
          <w:b/>
          <w:bCs/>
          <w:i/>
          <w:i/>
          <w:iCs/>
          <w:color w:val="FF6633"/>
          <w:sz w:val="44"/>
          <w:szCs w:val="44"/>
        </w:rPr>
      </w:pPr>
      <w:r>
        <w:rPr>
          <w:b/>
          <w:bCs/>
          <w:i/>
          <w:iCs/>
          <w:color w:val="FF6633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33"/>
          <w:sz w:val="44"/>
          <w:szCs w:val="44"/>
        </w:rPr>
      </w:pPr>
      <w:r>
        <w:rPr>
          <w:b/>
          <w:bCs/>
          <w:i/>
          <w:iCs/>
          <w:color w:val="FF6633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33"/>
          <w:sz w:val="44"/>
          <w:szCs w:val="44"/>
        </w:rPr>
      </w:pPr>
      <w:r>
        <w:rPr>
          <w:b/>
          <w:bCs/>
          <w:i/>
          <w:iCs/>
          <w:color w:val="FF6633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33"/>
          <w:sz w:val="44"/>
          <w:szCs w:val="44"/>
        </w:rPr>
      </w:pPr>
      <w:r>
        <w:rPr>
          <w:b/>
          <w:bCs/>
          <w:i/>
          <w:iCs/>
          <w:color w:val="FF6633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33"/>
          <w:sz w:val="44"/>
          <w:szCs w:val="44"/>
        </w:rPr>
      </w:pPr>
      <w:r>
        <w:rPr>
          <w:b/>
          <w:bCs/>
          <w:i/>
          <w:iCs/>
          <w:color w:val="FF6633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57755" cy="1332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okumentární film/Vzpomínkový portré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Skupina nadšenců kolem fiktivního Rádia U Kulatého stolu a jejich poslední pirátské vysílání uprostřed pole pod sloupem vedení. Poslední zprávy... Poslední rozhovor s celebritou... Poslední jazykový speciá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 pleasure seeker prod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Helena Továrková – </w:t>
      </w:r>
      <w:hyperlink r:id="rId3">
        <w:r>
          <w:rPr>
            <w:rStyle w:val="InternetLink"/>
          </w:rPr>
          <w:t>htovarkova@centrum.cz</w:t>
        </w:r>
      </w:hyperlink>
      <w:r>
        <w:rPr/>
        <w:t xml:space="preserve"> – tel.: 728773848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O kontrarevoluci, která nikdy nebyl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Námět, scénář, kamera, režie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Jan Motal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Produkce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Helena Továrková/Miss pleasure seeker production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Účinkují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Paul Holland (me-paul), Aleš Janiga (jan budař), Jakub Nečas (pan monsignor), Simona Polcarová (simona) , Jáma Ráma (jáma ráma), Robin Smith (me-robin), Helena Továrková (helena, miss pleasure seeker), David Věžník (dejvodroid, mr. event hunter)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Hudba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Mizuki Nakeshu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 xml:space="preserve">Žánr: </w:t>
      </w:r>
      <w:r>
        <w:rPr/>
        <w:t>dokumentární</w:t>
      </w:r>
    </w:p>
    <w:p>
      <w:pPr>
        <w:pStyle w:val="TextBody"/>
        <w:jc w:val="center"/>
        <w:rPr/>
      </w:pPr>
      <w:r>
        <w:rPr>
          <w:b/>
        </w:rPr>
        <w:t>Rok:</w:t>
      </w:r>
      <w:r>
        <w:rPr/>
        <w:t xml:space="preserve"> 2007, ČR</w:t>
      </w:r>
    </w:p>
    <w:p>
      <w:pPr>
        <w:pStyle w:val="TextBody"/>
        <w:jc w:val="center"/>
        <w:rPr/>
      </w:pPr>
      <w:r>
        <w:rPr>
          <w:b/>
        </w:rPr>
        <w:t>Formát:</w:t>
      </w:r>
      <w:r>
        <w:rPr/>
        <w:t xml:space="preserve"> DV, barva, 16:9</w:t>
      </w:r>
    </w:p>
    <w:p>
      <w:pPr>
        <w:pStyle w:val="TextBody"/>
        <w:jc w:val="center"/>
        <w:rPr/>
      </w:pPr>
      <w:r>
        <w:rPr>
          <w:b/>
        </w:rPr>
        <w:t>Délka:</w:t>
      </w:r>
      <w:r>
        <w:rPr/>
        <w:t xml:space="preserve"> 25'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lang w:eastAsia="cs-CZ"/>
        </w:rPr>
      </w:pPr>
      <w:r>
        <w:rPr>
          <w:b/>
          <w:bCs/>
        </w:rPr>
        <w:t xml:space="preserve">Aktuální informace, </w:t>
      </w:r>
      <w:r>
        <w:rPr>
          <w:b/>
          <w:bCs/>
          <w:lang w:eastAsia="cs-CZ"/>
        </w:rPr>
        <w:t xml:space="preserve">Snímky z filmu, </w:t>
      </w:r>
      <w:r>
        <w:rPr>
          <w:rFonts w:cs="Times New Roman"/>
          <w:b/>
          <w:bCs/>
          <w:lang w:eastAsia="cs-CZ"/>
        </w:rPr>
        <w:t xml:space="preserve">Fotografie z natáčení: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www.kontrarevoluce.cz</w:t>
      </w:r>
    </w:p>
    <w:p>
      <w:pPr>
        <w:pStyle w:val="TextBody"/>
        <w:jc w:val="center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TextBody"/>
        <w:rPr/>
      </w:pPr>
      <w:r>
        <w:rPr/>
        <w:tab/>
        <w:t xml:space="preserve">Skupina nadšenců kolem fiktivního Rádia u kulatého stolu a jejich poslední pirátské vysílání uprostřed pole pod sloupem vedení. Poslední zprávy... Poslední rozhovor s celebritou... Poslední jazykový speciál... </w:t>
      </w:r>
    </w:p>
    <w:p>
      <w:pPr>
        <w:pStyle w:val="TextBody"/>
        <w:rPr/>
      </w:pPr>
      <w:r>
        <w:rPr/>
        <w:tab/>
        <w:t xml:space="preserve">Na fiktivní platformě vypovídají skuteční moderátoři o svých zkušenostech s mladým a nezávislým rozhlasovým vysíláním v ČR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95885</wp:posOffset>
            </wp:positionV>
            <wp:extent cx="1965960" cy="1110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XPLIK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č inspirováno skutečnými událostmi kolem nejmenovaného brněnského rádia, přesto fikce – skupina moderátorů, kteří byli díky restrukturalizaci média odsunuti ze svých postů, naposledy vysílá, tentokrát pirátsky. Správná revoluční činnost probíhá pod zemí, jejich kontrarevoluce (nebo spíše pietní akt za zemřelé „Rádio U Kulatého stolu“) však probíhá všem na očích: na kopci, uprostřed pole, napojeni na stožár VFN-VVN vysílají v bezútěšné únorové krajině poslední rozhovor s celebritou, poslední proud zpráv a moderátorských komentářů, poslední jazykový spec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nímek je postaven na základní situaci, kontrarevolučním „pirátském“ vysílání v exteriéru. Z rekonstruované reality rozhlasového vysílání vyrůstají krátké portréty skupiny osobitých rozhlasových pracovníků, kteří se ani nesnaží přímo konfrontovat s větrnými mlýny dynamického (tj. středněproudého a povrchního) rádiového vývoje. Helena, David, Jáma Ráma, Simona, pan Monsignore se vrací nejen do své rozhlasové minulosti, ale dokumentární otisk přibližuje především jejich osobité chápání rádiov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době, kdy je teorie rozhlasového vysílání z velké části pod diktátem stereotypního proudového formátu s „nejžhavějšími hity“, tj. klasické schéma AC top-hits protlačované nakladatelským lobby, přežívá myšlenka spontánního rozhlasáctví, experimentování s formou a hlubší obsahové kvality jen na sporých, především internetových výspách. Fiktivní Rádio U Kulatého stolu je osobitým modelem právě takového rádia, které po určité době svého – nikoliv bezproblémového – fungování přešlo pod silnějšího, ryze komerčně zaměřeného vlastníka, který svými dramaturgickými i personálními změnami popřel původní důvod vzniku rádia a smysl jeho vysí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nímek nechce útočit proti konkrétním osobám, firmám, značkám, nechce útočit vůbec. </w:t>
      </w:r>
      <w:r>
        <w:rPr>
          <w:b/>
          <w:bCs/>
        </w:rPr>
        <w:t>Má být fiktivním vzpomínkovým portrétem</w:t>
      </w:r>
      <w:r>
        <w:rPr/>
        <w:t>, jenž ve svém zobecnění má čím dál palčivější p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FORMACE O NATÁČ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nímek byl natáčen v Brně, všichni účinkující moderátoři jsou bývalí pracovníci Rádia Student 107FM, kteří po změnách ve vedení ze svých míst sami odešli, popř. byly jejich pořady zruš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táčení probíhalo během dvou dnů v únoru 2007 (14-15/2/20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edpremiéra proběhla na </w:t>
      </w:r>
      <w:r>
        <w:rPr>
          <w:b/>
          <w:bCs/>
        </w:rPr>
        <w:t>Peachy Night</w:t>
      </w:r>
      <w:r>
        <w:rPr/>
        <w:t xml:space="preserve"> v klubu Mersey dne 17/2/2007, další uvedení v rámci doprovodného programu festivalu Academia film Olomouc 2007 19.dubna v bloku Rádia v éře digitalizace (diskuze o nezávislých a studentských rádiích), dále na RTDS festu Divadelní fakulty JAMU a v Praze v rámci česko-německého mediálního semináře Transformace médi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e snímku se poprvé v audiovizuální podobě objevil indický student, mash-upista (zmíněný jako objev roku v časopise Xmag) a dj </w:t>
      </w:r>
      <w:r>
        <w:rPr>
          <w:b/>
          <w:bCs/>
        </w:rPr>
        <w:t>Jáma Rá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hudbu k snímku složil kytarista brněnské kapely </w:t>
      </w:r>
      <w:r>
        <w:rPr>
          <w:b/>
          <w:bCs/>
        </w:rPr>
        <w:t>The Pervers Animals</w:t>
      </w:r>
      <w:r>
        <w:rPr/>
        <w:t xml:space="preserve"> Evžen Zelinka (aka Mizuki Nakesh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INFORMACE O AUTORE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Jan Motal (režie) –</w:t>
      </w:r>
      <w:r>
        <w:rPr>
          <w:sz w:val="22"/>
        </w:rPr>
        <w:t xml:space="preserve"> student DIFA JAMU, obor rozhlasová a televizní dramaturgie a scenáristika. Spolupracoval s ČRo Olomouc (dokumentární reportáže), publikuje (převážně mediální analýzy a komentáře). Souběžně se snímkem O kontrarevoluci... dokončil bakalářský rozhlasový projekt Má záštita i píseň (dokumentární esej o J.E.Fričovi a W. Spitzbardtovi), v současnosti připravuje krátkometrážní portrétní film o brněnské kapele Annie's Trip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Helena Továrková (produkce) – </w:t>
      </w:r>
      <w:r>
        <w:rPr>
          <w:sz w:val="22"/>
        </w:rPr>
        <w:t>studentka Právnické fakulty MU, digitálních médií a enviromentalistiky na FSS MU. V Rádiu Student pracovala jako moderátorka od jeho vzniku v rozmanitých žánrech – X-Style</w:t>
      </w:r>
      <w:r>
        <w:rPr>
          <w:b/>
          <w:sz w:val="22"/>
        </w:rPr>
        <w:t xml:space="preserve">, </w:t>
      </w:r>
      <w:r>
        <w:rPr>
          <w:sz w:val="22"/>
        </w:rPr>
        <w:t>What's Up</w:t>
      </w:r>
      <w:r>
        <w:rPr>
          <w:b/>
          <w:sz w:val="22"/>
        </w:rPr>
        <w:t xml:space="preserve">, </w:t>
      </w:r>
      <w:r>
        <w:rPr>
          <w:sz w:val="22"/>
        </w:rPr>
        <w:t xml:space="preserve">Navostro. Po loňském odchodu z rádia se na sklonku existence původní dramaturgie vrátila - nejprve sérií reportáží z letních festivalů, poté jako Miss pleasure seeker v pořadu Pleasure seekers. Dlouhodobě se věnuje práci v neziskovém sektoru, působila v Ekologickém právním servisu a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ovarkova@centru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34:00Z</dcterms:created>
  <dc:creator>Jan Motal</dc:creator>
  <dc:description/>
  <dc:language>en-US</dc:language>
  <cp:lastModifiedBy>paty diphusa</cp:lastModifiedBy>
  <cp:lastPrinted>2113-01-01T00:00:00Z</cp:lastPrinted>
  <dcterms:modified xsi:type="dcterms:W3CDTF">2007-06-14T21:36:00Z</dcterms:modified>
  <cp:revision>4</cp:revision>
  <dc:subject/>
  <dc:title>PRESS KIT</dc:title>
</cp:coreProperties>
</file>